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院教学耗材管理办法</w:t>
      </w:r>
    </w:p>
    <w:p>
      <w:pPr>
        <w:pStyle w:val="Normal"/>
        <w:spacing w:lineRule="auto" w:line="360"/>
        <w:ind w:left="555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章  总则</w:t>
      </w:r>
    </w:p>
    <w:p>
      <w:pPr>
        <w:pStyle w:val="Normal"/>
        <w:spacing w:lineRule="auto" w:line="360"/>
        <w:ind w:firstLine="556"/>
        <w:rPr/>
      </w:pPr>
      <w:r>
        <w:rPr>
          <w:rFonts w:ascii="宋体;SimSun" w:hAnsi="宋体;SimSun" w:cs="宋体;SimSun"/>
          <w:sz w:val="24"/>
        </w:rPr>
        <w:t xml:space="preserve">第一条 </w:t>
      </w:r>
      <w:r>
        <w:rPr>
          <w:rFonts w:ascii="宋体;SimSun" w:hAnsi="宋体;SimSun" w:cs="宋体;SimSun"/>
          <w:color w:val="000000"/>
          <w:sz w:val="24"/>
        </w:rPr>
        <w:t>为了贯彻勤俭办学的方针，加强教学材料和低值耐用品、易耗品（以下统称教学耗材）的科学管理和妥善使用，保证教学工作的顺利进行，防止积压浪费，特制定本办法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条 教学耗材管理遵循“统一规则、二级管理、专款专用、专人负责”的原则。</w:t>
      </w:r>
    </w:p>
    <w:p>
      <w:pPr>
        <w:pStyle w:val="Normal"/>
        <w:spacing w:lineRule="auto" w:line="360"/>
        <w:ind w:firstLine="5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第三条 本《办法》适用于按照教学计划开设的实验课、实训课、理实一体化课程和实验实训现场管理中所需要的耗材。不包括对外培训（生产）、技能鉴定等有偿的其它活动所需的耗材。</w:t>
      </w:r>
    </w:p>
    <w:p>
      <w:pPr>
        <w:pStyle w:val="Normal"/>
        <w:spacing w:lineRule="auto" w:line="360"/>
        <w:ind w:left="555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章  教学耗材的界定与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四条 本《办法》中的教学耗材是指实验实训教学及实验室、实训现场日常管理中使用的不属于固定资产的物品及物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五条 教学耗材根据其使用过程中的特点，分为以下三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材料：指一次使用即消耗或不能复原的物资。如金属或非金属原材料、植物花卉、燃料、油料、试剂、气体、纸张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低值耐用品：指单价原值不够固定资产标准又不属材料范围、具有耐用性的设备、工具等物资。如低值仪器仪表、工具、量具、夹具、辅具和科教器具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耗品：指使用过程中易损易坏的低值物资。如玻璃器皿、元器件、零配件、劳保用品、实验用小动物、刀具、光盘等。</w:t>
      </w:r>
    </w:p>
    <w:p>
      <w:pPr>
        <w:pStyle w:val="Normal"/>
        <w:numPr>
          <w:ilvl w:val="0"/>
          <w:numId w:val="1"/>
        </w:numPr>
        <w:spacing w:lineRule="auto" w:line="360"/>
        <w:ind w:left="555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耗材管理运行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教学耗材经费由财务处按学院相关规定下拨各分院（部）。教学耗材经费实行专款专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准以任何名义挪作它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各分院（部）负责审核本分院各使用部门提交的教学耗材使用计划；负责本分院教学耗材采购人员、保管人员数量设定及职责范围确定；负责对本分院教学耗材使用、管理过程的监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保管人员负责教学耗材的验收、入库保管与出库审核。保管人员不可兼任采购职责，原则上不可领用教学耗材，确需领用，须分院院长签批出库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教务处负责对各分院采购计划进行备案、汇总，确定采购方式，组织集中采购，协同分散采购；负责对分院（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耗材计划、采购、使用、管理全过程的检查与管理。</w:t>
      </w:r>
    </w:p>
    <w:p>
      <w:pPr>
        <w:pStyle w:val="Normal"/>
        <w:numPr>
          <w:ilvl w:val="0"/>
          <w:numId w:val="1"/>
        </w:numPr>
        <w:spacing w:lineRule="auto" w:line="360"/>
        <w:ind w:left="555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耗材计划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 各实训室依据下一学期所开设教学项目、学生数量作出教学耗材用量预算计划，填写《教学耗材使用计划表》，报分院院长审核批准后，纳入分院教学耗材采购计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一条  分院教学耗材采购计划按学期制定，填写《教学耗材采购计划表》，并于每学期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前报教务处备案，作为下学期教学耗材审验核查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 教学耗材计划一经批准，原则上不得更改。确需更改或追加计划，需提前提出书面申请，经分院院长批准报教务处备案后，方可实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章  教学耗材采购管理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 对于具有通用性或用量大的教学耗材由教务处组织各分院集中采购。对于不适合集中采购的少量零散教学耗材采取分散采购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 分散采购金额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以下的由分院自行采购；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的由教务处协同分院采购；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 xml:space="preserve">元以上的由教务处、监察审计处协同分院采购。 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 集中采购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上的分散采购采用招标形式，遵守同质低价中标原则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第十六条 分院的集中采购和分散采购原则上应安排在学期末或学期初进行，以保证教学正常运行。需教务处、监察审计处协同进行的分散采购，各分院原则上每月至多安排一次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采购人员应严格按照教学耗材采购计划的数量、规格、标准进行采购，</w:t>
      </w:r>
      <w:r>
        <w:rPr>
          <w:rFonts w:ascii="宋体;SimSun" w:hAnsi="宋体;SimSun" w:cs="宋体;SimSun"/>
          <w:sz w:val="24"/>
        </w:rPr>
        <w:t>不得购买假冒伪劣产品或“三无”产品。</w:t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章  教学耗材的验收与入库管理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  各分院须设立教学耗材账，实行专人保管，做到验收即时入账、出库手续齐全、账目清楚、账物相符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第十九条  教学耗材由教务处有关负责人员和分院材料保管员负责验收，填写《教学耗材验收入库单》。教务处验收人员负责核对所购物品是否与教学耗材采购计划一致；分院材料保管员负责验收所购物品数量及质量、登记入账、入库。材料保管员有权拒收</w:t>
      </w:r>
      <w:r>
        <w:rPr>
          <w:rFonts w:ascii="宋体;SimSun" w:hAnsi="宋体;SimSun" w:cs="宋体;SimSun"/>
          <w:sz w:val="24"/>
        </w:rPr>
        <w:t>假冒伪劣产品或“三无”产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  库存教学耗材的保管应定位存放，做到存放有序、账物对号，便于收发和检查。耗材存放要注意防水、防火、防盗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 对易燃、易爆、有毒等危险品，应指定经训练合格的专人负责管理，要严格按照危险品要求单独存放和保管。 存放点应备有足够的消防器材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  库存的教学耗材须每月清点检查，保证账物相符。每学期末对库存进行一次全面盘点，出现盈余或短缺情况，应查明原因，妥善处理。</w:t>
      </w:r>
    </w:p>
    <w:p>
      <w:pPr>
        <w:pStyle w:val="Normal"/>
        <w:spacing w:lineRule="auto" w:line="360"/>
        <w:ind w:left="555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章  教学耗材的使用管理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三条 教学耗材的领用应填写《教学耗材出库单》。出库单每学期按材料、低值耐用品、易耗品三类装订，以便于进行账务核查。领发低值耐用品、易耗品，要严格实行交旧领新、以坏换新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十四条 使用部门或人员在填写《实训室使用记录》时须如实填写教学耗材使用情况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五条  各部门为校外单位来料加工、试验或修理的材料，应作为外单位寄存物资处理，单独设账记录，并及时结算清理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六条 学生开展课外实训活动的材料消耗，由学生自费全额承担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七条 某些教学课程内实训项目完成的成品（如电子专业装配的扩音机、计算机专业组装的计算机等），学生须缴纳元、配件成本费后，作品归学生所有；学生作品被学院收藏的，退还该学生所缴交的成本费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八条  非教学计划内使用教学耗材，需提出书面申请，说明理由，经分院院长审批后方可领用。严禁任何人私自使用或变相使用教学耗材，一经发现，除照价赔偿外，按学校有关规定给予行政处理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九条  要本着节约、环保的原则，对可多次使用的物品，要采取积极措施重复使用，杜绝铺张浪费。对使用过程中产生的废料、剩余的边角余料等，要定点存放，不得乱丢乱扔。危险废弃物，必须严格按处理规程进行处理。尚存残值的废弃物，要及时回收残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填写《教学耗材残值回收记录单》，残值按学院相关规定上交学院（农、牧专业所用的实习实训的大牲畜的残值应按不低于购买价格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金额上交学院。工科专业实习实训所用的钢材等残值应按不低于购买价格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金额上交学院）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条  教学耗材原则上不得外借。教学耗材发生人为损坏、丢失或借而不还，</w:t>
      </w:r>
      <w:r>
        <w:rPr>
          <w:rFonts w:ascii="宋体;SimSun" w:hAnsi="宋体;SimSun" w:cs="宋体;SimSun"/>
          <w:sz w:val="24"/>
        </w:rPr>
        <w:t>当事人应按有关制度进行赔偿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一条 对易燃、易爆、有毒等危险品，应指定经训练合格的专人负责管理。 存放点应备有足够的消防器材。危险品使用量应精确计算，用剩部分应全部及时退库处理。</w:t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章 附则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二条 教学耗材费用报销需经教务处核验备案后，报分管院长审批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三条 教学耗材采购、管理、使用等各环节出现违规责任事故，按《学院教学事故认定和处理办法》进行处理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四条 在教学耗材采购、管理、使用等各环节中，凡属以牟利为目的主观故意导致学院财产受损行为，依学院相关规定予以处理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五条  本办法即日起执行，由教务处负责解释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教学耗材使用计划表（实训室用表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耗材采购计划表（分院用表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耗材验收入库单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耗材出库单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学耗材残值回收记录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drawing>
          <wp:inline distT="0" distB="0" distL="0" distR="0">
            <wp:extent cx="3220720" cy="558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教学耗材使用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eastAsia="仿宋" w:cs="仿宋" w:ascii="仿宋" w:hAnsi="仿宋"/>
          <w:sz w:val="44"/>
          <w:szCs w:val="44"/>
        </w:rPr>
        <w:t xml:space="preserve">20  —20  </w:t>
      </w:r>
      <w:r>
        <w:rPr>
          <w:rFonts w:ascii="仿宋" w:hAnsi="仿宋" w:cs="仿宋" w:eastAsia="仿宋"/>
          <w:sz w:val="44"/>
          <w:szCs w:val="44"/>
        </w:rPr>
        <w:t>学年第  学期）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jc w:val="center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         </w:t>
      </w:r>
      <w:r>
        <w:rPr>
          <w:rFonts w:ascii="仿宋" w:hAnsi="仿宋" w:cs="仿宋" w:eastAsia="仿宋"/>
          <w:b/>
          <w:sz w:val="44"/>
          <w:szCs w:val="44"/>
        </w:rPr>
        <w:t>分院（部）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ind w:firstLine="482"/>
        <w:rPr>
          <w:rFonts w:ascii="楷体_GB2312" w:hAnsi="楷体_GB2312" w:eastAsia="楷体_GB2312" w:cs="仿宋"/>
          <w:b/>
          <w:b/>
          <w:sz w:val="24"/>
          <w:szCs w:val="44"/>
          <w:u w:val="single"/>
        </w:rPr>
      </w:pPr>
      <w:r>
        <w:rPr>
          <w:rFonts w:eastAsia="楷体_GB2312" w:cs="仿宋" w:ascii="楷体_GB2312" w:hAnsi="楷体_GB2312"/>
          <w:b/>
          <w:sz w:val="24"/>
          <w:szCs w:val="44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         </w:t>
      </w:r>
      <w:r>
        <w:rPr>
          <w:rFonts w:ascii="仿宋" w:hAnsi="仿宋" w:cs="仿宋" w:eastAsia="仿宋"/>
          <w:b/>
          <w:sz w:val="44"/>
          <w:szCs w:val="44"/>
        </w:rPr>
        <w:t>提交时间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1080"/>
        <w:jc w:val="center"/>
        <w:rPr>
          <w:rFonts w:ascii="宋体;SimSun" w:hAnsi="宋体;SimSun" w:eastAsia="仿宋" w:cs="宋体;SimSun"/>
          <w:b/>
          <w:b/>
          <w:sz w:val="36"/>
          <w:szCs w:val="36"/>
          <w:u w:val="single"/>
        </w:rPr>
      </w:pPr>
      <w:r>
        <w:rPr>
          <w:rFonts w:eastAsia="仿宋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10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务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学材料使用计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实训室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81"/>
        <w:gridCol w:w="3360"/>
        <w:gridCol w:w="735"/>
        <w:gridCol w:w="750"/>
        <w:gridCol w:w="3765"/>
        <w:gridCol w:w="1020"/>
        <w:gridCol w:w="705"/>
        <w:gridCol w:w="1114"/>
        <w:gridCol w:w="952"/>
      </w:tblGrid>
      <w:tr>
        <w:trPr>
          <w:trHeight w:val="7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品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人</w:t>
            </w:r>
          </w:p>
        </w:tc>
      </w:tr>
      <w:tr>
        <w:trPr>
          <w:trHeight w:val="4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院院长签字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教学低值耐用品使用计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实训室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1985"/>
        <w:gridCol w:w="708"/>
        <w:gridCol w:w="4678"/>
        <w:gridCol w:w="1276"/>
        <w:gridCol w:w="1276"/>
        <w:gridCol w:w="1134"/>
      </w:tblGrid>
      <w:tr>
        <w:trPr>
          <w:trHeight w:val="7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教学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购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人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院院长签字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教学易耗品使用计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实训室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2000"/>
        <w:gridCol w:w="780"/>
        <w:gridCol w:w="4590"/>
        <w:gridCol w:w="1245"/>
        <w:gridCol w:w="1308"/>
        <w:gridCol w:w="1134"/>
      </w:tblGrid>
      <w:tr>
        <w:trPr>
          <w:trHeight w:val="7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教学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余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购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人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907" w:footer="0" w:bottom="35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院院长签字：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drawing>
          <wp:inline distT="0" distB="0" distL="0" distR="0">
            <wp:extent cx="3084830" cy="558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ind w:firstLine="5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ind w:firstLine="5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教学耗材采购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(20  </w:t>
      </w:r>
      <w:r>
        <w:rPr>
          <w:rFonts w:eastAsia="仿宋" w:cs="仿宋" w:ascii="仿宋" w:hAnsi="仿宋"/>
          <w:sz w:val="44"/>
          <w:szCs w:val="44"/>
        </w:rPr>
        <w:t>—</w:t>
      </w:r>
      <w:r>
        <w:rPr>
          <w:rFonts w:eastAsia="仿宋" w:cs="仿宋" w:ascii="仿宋" w:hAnsi="仿宋"/>
          <w:sz w:val="44"/>
          <w:szCs w:val="44"/>
        </w:rPr>
        <w:t xml:space="preserve">20  </w:t>
      </w:r>
      <w:r>
        <w:rPr>
          <w:rFonts w:ascii="仿宋" w:hAnsi="仿宋" w:cs="仿宋" w:eastAsia="仿宋"/>
          <w:sz w:val="44"/>
          <w:szCs w:val="44"/>
        </w:rPr>
        <w:t>学年第  学期</w:t>
      </w:r>
      <w:r>
        <w:rPr>
          <w:rFonts w:eastAsia="仿宋" w:cs="仿宋" w:ascii="仿宋" w:hAnsi="仿宋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</w:t>
      </w:r>
      <w:r>
        <w:rPr>
          <w:rFonts w:ascii="仿宋" w:hAnsi="仿宋" w:cs="仿宋" w:eastAsia="仿宋"/>
          <w:b/>
          <w:sz w:val="44"/>
          <w:szCs w:val="44"/>
        </w:rPr>
        <w:t>分院（部）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ind w:firstLine="883"/>
        <w:rPr>
          <w:rFonts w:ascii="楷体_GB2312" w:hAnsi="楷体_GB2312" w:eastAsia="楷体_GB2312" w:cs="仿宋"/>
          <w:b/>
          <w:b/>
          <w:sz w:val="44"/>
          <w:szCs w:val="44"/>
          <w:u w:val="single"/>
        </w:rPr>
      </w:pPr>
      <w:r>
        <w:rPr>
          <w:rFonts w:eastAsia="楷体_GB2312" w:cs="仿宋" w:ascii="楷体_GB2312" w:hAnsi="楷体_GB2312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</w:t>
      </w:r>
      <w:r>
        <w:rPr>
          <w:rFonts w:ascii="仿宋" w:hAnsi="仿宋" w:cs="仿宋" w:eastAsia="仿宋"/>
          <w:b/>
          <w:sz w:val="44"/>
          <w:szCs w:val="44"/>
        </w:rPr>
        <w:t>提交时间：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44"/>
          <w:szCs w:val="44"/>
          <w:u w:val="single"/>
        </w:rPr>
      </w:pPr>
      <w:r>
        <w:rPr>
          <w:rFonts w:eastAsia="楷体_GB2312" w:cs="仿宋" w:ascii="楷体_GB2312" w:hAnsi="楷体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务处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材料采购计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</w:rPr>
        <w:t xml:space="preserve">               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5"/>
        <w:gridCol w:w="3663"/>
        <w:gridCol w:w="1016"/>
        <w:gridCol w:w="757"/>
        <w:gridCol w:w="1100"/>
        <w:gridCol w:w="1176"/>
      </w:tblGrid>
      <w:tr>
        <w:trPr>
          <w:trHeight w:val="9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提交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易耗品采购计划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</w:rPr>
        <w:t xml:space="preserve">               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5"/>
        <w:gridCol w:w="3663"/>
        <w:gridCol w:w="1016"/>
        <w:gridCol w:w="757"/>
        <w:gridCol w:w="1100"/>
        <w:gridCol w:w="1176"/>
      </w:tblGrid>
      <w:tr>
        <w:trPr>
          <w:trHeight w:val="9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提交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低值耐用品采购计划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</w:rPr>
        <w:t xml:space="preserve">               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5"/>
        <w:gridCol w:w="3663"/>
        <w:gridCol w:w="1016"/>
        <w:gridCol w:w="757"/>
        <w:gridCol w:w="1100"/>
        <w:gridCol w:w="1176"/>
      </w:tblGrid>
      <w:tr>
        <w:trPr>
          <w:trHeight w:val="9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提交日期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耗材验收入库单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验收入库日期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</w:rPr>
        <w:t xml:space="preserve">               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5"/>
        <w:gridCol w:w="2850"/>
        <w:gridCol w:w="915"/>
        <w:gridCol w:w="795"/>
        <w:gridCol w:w="1005"/>
        <w:gridCol w:w="2792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情况记录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提交人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验收入库人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耗材出库单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出库日期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</w:rPr>
        <w:t xml:space="preserve">               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5"/>
        <w:gridCol w:w="2850"/>
        <w:gridCol w:w="915"/>
        <w:gridCol w:w="795"/>
        <w:gridCol w:w="1005"/>
        <w:gridCol w:w="2792"/>
      </w:tblGrid>
      <w:tr>
        <w:trPr>
          <w:trHeight w:val="10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学项目名称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使用部门负责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经办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出库人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耗材残值回收记录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</w:rPr>
        <w:t xml:space="preserve">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2"/>
        <w:gridCol w:w="2203"/>
        <w:gridCol w:w="1341"/>
        <w:gridCol w:w="1554"/>
        <w:gridCol w:w="1395"/>
      </w:tblGrid>
      <w:tr>
        <w:trPr>
          <w:trHeight w:val="11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物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院院长签字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记录填写人：</w:t>
      </w:r>
    </w:p>
    <w:sectPr>
      <w:headerReference w:type="default" r:id="rId6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5:00Z</dcterms:created>
  <dc:creator>q</dc:creator>
  <dc:description/>
  <cp:keywords/>
  <dc:language>en-US</dc:language>
  <cp:lastModifiedBy>王晓典</cp:lastModifiedBy>
  <cp:lastPrinted>2014-12-17T11:03:00Z</cp:lastPrinted>
  <dcterms:modified xsi:type="dcterms:W3CDTF">2015-03-09T00:59:00Z</dcterms:modified>
  <cp:revision>4</cp:revision>
  <dc:subject/>
  <dc:title>黑龙江职业学院教学材料、低值耐用品、易耗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