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：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职业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上半年招聘计划</w:t>
      </w:r>
    </w:p>
    <w:tbl>
      <w:tblPr>
        <w:tblW w:w="14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984"/>
        <w:gridCol w:w="1890"/>
        <w:gridCol w:w="4515"/>
        <w:gridCol w:w="708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资历及其它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方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汽车检测与维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</w:t>
            </w:r>
            <w:r>
              <w:rPr/>
              <w:t>4S</w:t>
            </w:r>
            <w:r>
              <w:rPr>
                <w:rFonts w:cs="宋体;SimSun"/>
              </w:rPr>
              <w:t>店专业汽车检测与维修工作经历，具有丰富的汽车检测与维修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模具设计与制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模具设计与制造企业工作经历，熟练使用</w:t>
            </w:r>
            <w:r>
              <w:rPr/>
              <w:t>AUTOCAD</w:t>
            </w:r>
            <w:r>
              <w:rPr>
                <w:rFonts w:cs="宋体;SimSun"/>
              </w:rPr>
              <w:t>、</w:t>
            </w:r>
            <w:r>
              <w:rPr/>
              <w:t>PRO/E</w:t>
            </w:r>
            <w:r>
              <w:rPr>
                <w:rFonts w:cs="宋体;SimSun"/>
              </w:rPr>
              <w:t>和</w:t>
            </w:r>
            <w:r>
              <w:rPr/>
              <w:t>UG</w:t>
            </w:r>
            <w:r>
              <w:rPr>
                <w:rFonts w:cs="宋体;SimSun"/>
              </w:rPr>
              <w:t>等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自动化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电路设计、产品开发、单片机技术和嵌入式技术应用等方面有很突出的实践经历、能力，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一体化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在企业五年以上工作，从事电子产品研发、生产组织或技术项目经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源与材料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市热能应用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11"</w:t>
            </w:r>
            <w:r>
              <w:rPr>
                <w:rFonts w:cs="宋体;SimSun"/>
              </w:rPr>
              <w:t>院校本科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能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在行业企业具有一定影响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源与材料工程学院工程造价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木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利水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企业实践经验及相应职业资格证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流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三年以上物流企业从业经历，具有高级物流从业资格，是行业协会委员或会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房地产经营与管理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学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木工程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建造师或相应的职业资格证书；有三年以上房地产开发企业从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金融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较强的会计电算化应用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金融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产评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具有中国注册资产评估师、中国房地产估价师等执业资格证书，从业五年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旅游与人文艺术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旅游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备旅行社、景区、会展等行业三年以上的工作经验，担任分部经理或总监二年以上的工作经验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组织离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药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药制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药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药物分析药物化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品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品生物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lss.gov.cn/hljhrss/admin/ewebeditor/uploadfile/2010042915023915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6:00Z</dcterms:created>
  <dc:creator>Lenovo User</dc:creator>
  <dc:description/>
  <cp:keywords/>
  <dc:language>en-US</dc:language>
  <cp:lastModifiedBy>雨林木风</cp:lastModifiedBy>
  <cp:lastPrinted>2012-06-08T08:18:00Z</cp:lastPrinted>
  <dcterms:modified xsi:type="dcterms:W3CDTF">2012-06-11T00:46:00Z</dcterms:modified>
  <cp:revision>2</cp:revision>
  <dc:subject/>
  <dc:title>黑龙江职业学院2012年公开招聘人员公告</dc:title>
</cp:coreProperties>
</file>